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bster T.E.P. Version 1.2             Databas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or Upgrade from Webster1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ease read whatsnew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using this Shareware progra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&gt; Please note: No further media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.E.P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stands for Transitional Employment Program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icapped, whether physical or mental, people have a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returning to the workplace.  Many outpatient and socia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offer a way. T.E.P. programs help place some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job where they will be trained and supervised by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program.  As the person becomes use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he/she may move on to a more challenging jo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E.P. database is a simple database for storing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employee, and about the compan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/she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is this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base stores, retrieves, and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 and Company records.  Up to 1000 records fo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1000 records for Company are allowed.  A 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luded for finding records that have something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below).  An IBM (r) or compatible computer with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on your hard drive, insert program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hard disk directory, say &lt;md webster&gt;&lt;ENTER&gt;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o the floppy drive, and &lt;copy *.* c:\webster&gt;,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to hard drive.  Run Webster from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l Tips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running from floppy, do no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oppy or open the drive door whil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.  Make sure it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Please, do not Reboot your computer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Keep regular backups of the director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is Webster.exe, and data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ent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mpl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any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times in the normal cours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f the datafiles may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mant-Compan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allows you to toggle between Emplo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mode.  Employee stores full page records o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been -or may- be placed with a Company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witch, lets say, from Employee to Company from dee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should press Escape key till you "back ou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.  As with all other menu screens and the Nam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you move up and down arrows to highligh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, and then press Enter to choose or Select the desir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: "All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ll" allows you to see all records, either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.  If any records are present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names, with the first one highlighted. 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list with the up or down arrows.  If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re than 1 page is indicated ("Pge 1 of 2"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use the PgUp and PgDn keys to page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ell.  When you press Enter on a highlighted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cord is displayed.  The "Record Screen"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Any time a record screen is displayed-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for each Employee or Company, you may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To escape (without change) from the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: "Search"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arch" allows you to see selected record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ed with a Search Menu when you pres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from the main menu. Here are the two Search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Employees by:              Search Compani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ast Name             |         | Compan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resent Employer      |         | Contac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ast    Experience    |         | Employe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terests             |         | Type Posi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ducation             |         | Note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                 |         | Exi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  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ll refer to text fields in the Employee/Compan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choosing one, you may type in what you 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Name, Present Employer, Company, and Contac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for an exact match, the other fields will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hat contains the word(s) you typ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in question. Thus, under Employees, if you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terests for "dish", all Employees interested i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h" or "dishwasher" or "dishwashing" will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scape from the search menus, or search reques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records are foun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mployee names, or companies that satis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equest. You may then highlight a choic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(as with "All") to bring up one rec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with "All", these records may be edited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&gt; Please note, if when doing a search, you end up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 you searched on, the name list will st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ecord, until you back out to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dd"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llows you to add a record.  Please see "record scre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. Note that if the Last name or Company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, the program will not check for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name is used for this new record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eck "All" for the name before choosing to "Add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.  Also, if the Last Name, or Compan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lank (the first field of a record),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ept the record when you push F10 (Acc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ebster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or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All" or "Search", you will choos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view from a list.  In "Search" all records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your search choice.  In "Add" you will se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to fill in.  From any of these routes, a Reco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edited. After you make any changes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function key (at the top row on your keyboard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F8 or Escape, the record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 "Add", the record will not be sav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Record Screen" contains headings relat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E.P. employees, or to your Company file.  To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, move highlight bar up or down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 Then type in the information.  To re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fields must be Exact, and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c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, Present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mployee records, the fields for "Resume 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Transportation" require a y for yes, or a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fields can have "fuzzy match"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's employee record lists unde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olf, movies, boating", then a search for "movie"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Donald Duck's employee record, because the sear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ovie" is contained somewhere in the Interest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ld D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lete a record, press F6 from the record screen. 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retrieved once you press "Y" for "Are you 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bounced back to the main menu from a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cord is gone once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 Record Screens for Company/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wo comment screens per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 either EMPLOYEE or COMPANY mode, there are now tw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each record screen. When you have a record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Page Down key to access two screens for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notes. To exit these screens, Press Page Up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new comments, you must press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creen for the COMPANY in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record string is the one with labels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of the screen (such as "Last Name" "First Nam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pany" "Contac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nt a Name List screen, or a Record Screen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list or record screen desired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is ready, and press Alt-P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